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湖南科技大学</w:t>
      </w:r>
      <w:r>
        <w:rPr>
          <w:rFonts w:eastAsia="黑体;SimHei" w:ascii="黑体;SimHei" w:hAnsi="黑体;SimHei"/>
          <w:sz w:val="40"/>
        </w:rPr>
        <w:t>2006</w:t>
      </w:r>
      <w:r>
        <w:rPr>
          <w:rFonts w:ascii="黑体;SimHei" w:hAnsi="黑体;SimHei" w:eastAsia="黑体;SimHei"/>
          <w:sz w:val="40"/>
        </w:rPr>
        <w:t>年下学期第一周（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日）会议安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51"/>
        <w:gridCol w:w="3070"/>
        <w:gridCol w:w="1097"/>
        <w:gridCol w:w="5074"/>
        <w:gridCol w:w="1271"/>
      </w:tblGrid>
      <w:tr>
        <w:trPr>
          <w:trHeight w:val="68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8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会议分组讨论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教职工和学生干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18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会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18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材料审查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另行通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</w:t>
            </w:r>
          </w:p>
        </w:tc>
      </w:tr>
      <w:tr>
        <w:trPr>
          <w:trHeight w:val="118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形象宣传电视片脚本讨论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政研室、组织部、宣传部、教务处、评建办、科研处、学科办、研究生处、学工处、就业指导中心、人事处、对外联络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118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: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就业中心、财务处、保卫处、团委、后勤处等部门负责人，各学院党委（党总支部）副书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907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25:00Z</dcterms:created>
  <dc:creator>meihang</dc:creator>
  <dc:description/>
  <dc:language>en-US</dc:language>
  <cp:lastModifiedBy>ly</cp:lastModifiedBy>
  <cp:lastPrinted>2006-09-09T00:23:00Z</cp:lastPrinted>
  <dcterms:modified xsi:type="dcterms:W3CDTF">2006-09-09T01:12:00Z</dcterms:modified>
  <cp:revision>3</cp:revision>
  <dc:subject/>
  <dc:title>湖南科技大学2004年下学期第一周（8月29日-9月4日）会议安排表</dc:title>
</cp:coreProperties>
</file>