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下学期第三周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3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8"/>
        <w:gridCol w:w="1098"/>
        <w:gridCol w:w="5084"/>
        <w:gridCol w:w="1274"/>
      </w:tblGrid>
      <w:tr>
        <w:trPr>
          <w:trHeight w:val="75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3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讨论评估报告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相关职能部门负责人（评估办通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33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学院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工作联席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国资处、保卫处、离退处、后勤处、职教学院等单位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学院</w:t>
            </w:r>
          </w:p>
        </w:tc>
      </w:tr>
      <w:tr>
        <w:trPr>
          <w:trHeight w:val="133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五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教楼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工作动员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处室主要负责人，各教学院院长、书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33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全国教育硕士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关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学科办、研究生处、图书馆、化工学院、数学学院、物理学院、人文学院、外语学院、法学院、教育学院、计算中心等单位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处</w:t>
            </w:r>
          </w:p>
        </w:tc>
      </w:tr>
      <w:tr>
        <w:trPr>
          <w:trHeight w:val="133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2:00Z</dcterms:created>
  <dc:creator>微软用户</dc:creator>
  <dc:description/>
  <cp:keywords/>
  <dc:language>en-US</dc:language>
  <cp:lastModifiedBy>微软用户</cp:lastModifiedBy>
  <dcterms:modified xsi:type="dcterms:W3CDTF">2006-09-15T09:53:00Z</dcterms:modified>
  <cp:revision>3</cp:revision>
  <dc:subject/>
  <dc:title>湖南科技大学2006年下学期第三周（9月17日-9月23日）会议安排表</dc:title>
</cp:coreProperties>
</file>