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widowControl w:val="false"/>
        <w:pBdr>
          <w:bottom w:val="nil"/>
        </w:pBdr>
        <w:spacing w:before="0" w:after="0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32"/>
        <w:widowControl w:val="false"/>
        <w:pBdr>
          <w:bottom w:val="nil"/>
        </w:pBdr>
        <w:spacing w:before="0" w:after="0"/>
        <w:textAlignment w:val="auto"/>
        <w:rPr/>
      </w:pPr>
      <w:r>
        <w:rPr>
          <w:rFonts w:eastAsia="华文中宋"/>
          <w:sz w:val="36"/>
        </w:rPr>
        <w:t>一般管理人员和教学辅助人员</w:t>
      </w:r>
      <w:r>
        <w:rPr>
          <w:rFonts w:ascii="Times New Roman" w:hAnsi="Times New Roman" w:cs="Times New Roman" w:eastAsia="华文中宋"/>
          <w:kern w:val="2"/>
          <w:sz w:val="36"/>
        </w:rPr>
        <w:t>第二轮聘用岗位公布</w:t>
      </w:r>
    </w:p>
    <w:p>
      <w:pPr>
        <w:pStyle w:val="Normal"/>
        <w:jc w:val="center"/>
        <w:rPr>
          <w:rFonts w:ascii="Times New Roman" w:hAnsi="Times New Roman" w:eastAsia="华文中宋" w:cs="Times New Roman"/>
          <w:kern w:val="2"/>
          <w:sz w:val="36"/>
        </w:rPr>
      </w:pPr>
      <w:r>
        <w:rPr>
          <w:rFonts w:eastAsia="华文中宋" w:cs="Times New Roman"/>
          <w:kern w:val="2"/>
          <w:sz w:val="36"/>
        </w:rPr>
      </w:r>
    </w:p>
    <w:tbl>
      <w:tblPr>
        <w:tblW w:w="87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3100"/>
        <w:gridCol w:w="4600"/>
      </w:tblGrid>
      <w:tr>
        <w:trPr>
          <w:tblHeader w:val="true"/>
          <w:trHeight w:val="59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  <w:t>序号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32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20"/>
              </w:rPr>
              <w:t>位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岗位名称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color w:val="000000"/>
                <w:sz w:val="28"/>
              </w:rPr>
              <w:t>党办、校办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科秘书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、文字秘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、档案员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color w:val="000000"/>
                <w:sz w:val="28"/>
              </w:rPr>
              <w:t>政策研究室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行政秘书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人、研究秘书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宣传部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任编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纪委、监察室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纪检监察员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生处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color w:val="000000"/>
                <w:sz w:val="28"/>
              </w:rPr>
              <w:t>学生思想教育科科员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人、学生管理科科员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计处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建审计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保卫处、武装部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卫队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团委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指导专干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图书馆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管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信息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验员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计算机科学与工程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秘书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数学与计算科学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员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物理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员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务秘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、资料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实验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人文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员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法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员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教育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员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艺术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琴房管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员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、体育器材管理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潇湘学院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科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服务性岗位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公寓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栋男生宿舍门卫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公寓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栋女生宿舍门卫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公寓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栋门卫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公寓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栋门卫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公寓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栋门卫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燕子塘公寓女生宿舍门卫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燕子塘公寓男生宿舍门卫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六区传达室门卫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七区传达室门卫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八区传达室门卫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</w:rPr>
              <w:t>栋传达室门卫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ind w:firstLine="140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说明：各岗位职责和聘用条件请到聘用单位咨询！</w:t>
      </w:r>
    </w:p>
    <w:sectPr>
      <w:type w:val="nextPage"/>
      <w:pgSz w:w="11906" w:h="16838"/>
      <w:pgMar w:left="1440" w:right="1440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5:00Z</dcterms:created>
  <dc:creator>陈春萍</dc:creator>
  <dc:description/>
  <dc:language>en-US</dc:language>
  <cp:lastModifiedBy>rsc</cp:lastModifiedBy>
  <cp:lastPrinted>2006-08-31T12:28:00Z</cp:lastPrinted>
  <dcterms:modified xsi:type="dcterms:W3CDTF">2006-09-01T08:02:00Z</dcterms:modified>
  <cp:revision>6</cp:revision>
  <dc:subject/>
  <dc:title>第二轮聘任岗位公布</dc:title>
</cp:coreProperties>
</file>