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二十二周（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7</w:t>
      </w:r>
      <w:r>
        <w:rPr/>
        <w:t>月</w:t>
      </w:r>
      <w:r>
        <w:rPr/>
        <w:t>22</w:t>
      </w:r>
      <w:r>
        <w:rPr/>
        <w:t>日）会议安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56"/>
        <w:gridCol w:w="3078"/>
        <w:gridCol w:w="1098"/>
        <w:gridCol w:w="5085"/>
        <w:gridCol w:w="1273"/>
      </w:tblGrid>
      <w:tr>
        <w:trPr>
          <w:trHeight w:val="75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435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特色项目研讨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、刘龙洲、朱川曲、施式亮、戴树根、陈安华、彭佑多、周光明、罗建文、黄玲娟；采矿、安全工程、地质、测量、机械、勘探等矿业主干学科专业学院领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107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制冷方案研讨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工会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项目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科以上干部，后勤一集团、后勤二集团、水电通信中心、劳动服务公司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295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特色项目凝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涛，校办、政研室、宣传部、教务处、科研处、学科办、人事处、学工处、就业指导中心、财务处、对外联络处、团委、能源学院、教育学院等单位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科研促教学研讨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主管学科科研工作的院领导，评建办、科研处、学科办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</w:tbl>
    <w:p>
      <w:pPr>
        <w:pStyle w:val="Normal"/>
        <w:spacing w:lineRule="exact" w:line="20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7-14T09:35:00Z</dcterms:modified>
  <cp:revision>23</cp:revision>
  <dc:subject/>
  <dc:title>湖南科技大学2004年下学期第一周（8月29日-9月4日）会议安排表</dc:title>
</cp:coreProperties>
</file>