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职工大病关爱行动申请帮扶审批表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2"/>
        <w:gridCol w:w="1590"/>
        <w:gridCol w:w="1031"/>
        <w:gridCol w:w="691"/>
        <w:gridCol w:w="1065"/>
        <w:gridCol w:w="185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行及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银行卡号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诊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疾病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人均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收入（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院治疗费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支出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疗保险报销资金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工医疗互助补助资金（元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救助资金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情及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情况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承诺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本人不存在《湖南省总工会办公室关于开展职工大病关爱行动的通知》不予补助的有关情形，本人提供的全部信息真实无误，并愿意配合提供相关证明资料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（签名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层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查意见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公章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负责人签字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公章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负责人签字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州总工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省直机关工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省总工会困难职工帮扶中心审批意见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公章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负责人签字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56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91" w:bottom="124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1:00Z</dcterms:created>
  <dc:creator>gh</dc:creator>
  <dc:description/>
  <cp:keywords/>
  <dc:language>en-US</dc:language>
  <cp:lastModifiedBy>Administrator</cp:lastModifiedBy>
  <cp:lastPrinted>2020-12-04T14:48:00Z</cp:lastPrinted>
  <dcterms:modified xsi:type="dcterms:W3CDTF">2020-12-07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