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三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8"/>
        <w:gridCol w:w="3810"/>
        <w:gridCol w:w="1125"/>
        <w:gridCol w:w="5775"/>
        <w:gridCol w:w="1492"/>
      </w:tblGrid>
      <w:tr>
        <w:trPr>
          <w:tblHeader w:val="true"/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星期二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教学工作会议暨教学表彰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zh-CN"/>
              </w:rPr>
              <w:t>见校园网首页公告通知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2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科技大学“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四五”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展规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办校办、</w:t>
            </w: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部、</w:t>
            </w:r>
            <w:r>
              <w:rPr>
                <w:rFonts w:ascii="宋体;SimSun" w:hAnsi="宋体;SimSun" w:cs="宋体;SimSun"/>
                <w:szCs w:val="21"/>
              </w:rPr>
              <w:t>规划与学科处、教务处、科技处、社科处、人事处、研究生院、基建</w:t>
            </w:r>
            <w:r>
              <w:rPr>
                <w:rFonts w:ascii="宋体;SimSun" w:hAnsi="宋体;SimSun" w:cs="宋体;SimSun"/>
                <w:szCs w:val="21"/>
              </w:rPr>
              <w:t>处、网络信息中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继续教育学院、潇</w:t>
            </w: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94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学生报到暨迎新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、各学院相关工作人员及迎新志愿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（部）</w:t>
            </w:r>
          </w:p>
        </w:tc>
      </w:tr>
      <w:tr>
        <w:trPr>
          <w:trHeight w:val="139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至星期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学生入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工处（部）、各学院负责人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8"/>
        <w:gridCol w:w="3810"/>
        <w:gridCol w:w="1125"/>
        <w:gridCol w:w="5775"/>
        <w:gridCol w:w="1492"/>
      </w:tblGrid>
      <w:tr>
        <w:trPr>
          <w:tblHeader w:val="true"/>
          <w:trHeight w:val="63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湖南科技大学“一校一书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推广暨第十二届读书节系列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“阅读辅导报告”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式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、团委、图书馆等单位主要负责人，图书馆各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，各学院学生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92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普通高校学生资助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培训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（部）主要负责人及分管学生资助工作负责人，大学生资助办全体工作人员，各学院分管学生资助工作负责人，研究生院分管学生资助工作负责人及工作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（部）</w:t>
            </w:r>
          </w:p>
        </w:tc>
      </w:tr>
      <w:tr>
        <w:trPr>
          <w:trHeight w:val="78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监管小组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湘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处、审计处、后勤处等单位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92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湖南科技大学采购与招投标管理办法》（征求意见稿）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安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监察专员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技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科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资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采购中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审计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建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后勤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保卫处、武装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法律服务中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网络中心</w:t>
            </w:r>
            <w:r>
              <w:rPr>
                <w:rFonts w:ascii="宋体;SimSun" w:hAnsi="宋体;SimSun" w:cs="宋体;SimSun"/>
                <w:szCs w:val="21"/>
              </w:rPr>
              <w:t>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中心</w:t>
            </w:r>
          </w:p>
        </w:tc>
      </w:tr>
      <w:tr>
        <w:trPr>
          <w:trHeight w:val="7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协同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1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告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网络安全知识专题学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安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各单位党政办主任（综合科科长）或信息管理员或系统管理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</w:tr>
      <w:tr>
        <w:trPr>
          <w:trHeight w:val="61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全  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学生报到暨迎新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、各学院相关工作人员及迎新志愿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（部）</w:t>
            </w:r>
          </w:p>
        </w:tc>
      </w:tr>
      <w:tr>
        <w:trPr>
          <w:trHeight w:val="125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师德师风建设相关制度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宣传部、监察专员办、教务处、科技处、社科处、研究生院、学工处、教师发展中心、工会等单位主要负责人，余伟健、岳文辉、张琳、吴怀友、李海萍、贺胜兵、吴广平、钟新谷、陈超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92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09-18T09:01:00Z</dcterms:modified>
  <cp:revision>195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